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sults BK Enkel - CB Simple BC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tre Sportif de Blocry - 31-03-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bookmarkStart w:id="0" w:name="begin"/>
      <w:bookmarkEnd w:id="0"/>
      <w:r>
        <w:rPr>
          <w:rFonts w:cs="Arial" w:ascii="Arial" w:hAnsi="Arial"/>
          <w:b/>
          <w:u w:val="single"/>
        </w:rPr>
        <w:t>Women C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VAN BAEKEL LAURA (C0 - Merksplas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MASSART LILOU (C4 - R.R. Basecles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RADOUX CANDICE (C4 - Flawinn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VAN STRYDONCK ELKE (C2 - Kruibek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MULLIER LAURIE (C4 - Snooping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GOMEZ PEREIRA JESSICA (C0 - Alpa Schaerb. Woluw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DETIENNE MANON (C0 - Vedrinamur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EVRARD GWENDOLYN (C0 - Neufvilles Senne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1906" w:h="16838"/>
      <w:pgMar w:left="567" w:right="567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44:00Z</dcterms:created>
  <dc:creator>Philip Van Oeckel</dc:creator>
  <dc:description/>
  <cp:keywords/>
  <dc:language>en-US</dc:language>
  <cp:lastModifiedBy>Philip Van Oeckel</cp:lastModifiedBy>
  <dcterms:modified xsi:type="dcterms:W3CDTF">2019-04-01T20:45:00Z</dcterms:modified>
  <cp:revision>1</cp:revision>
  <dc:subject/>
  <dc:title/>
</cp:coreProperties>
</file>