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sults BK Enkel - CB Simple BC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tre Sportif de Blocry - 31-03-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bookmarkStart w:id="0" w:name="begin"/>
      <w:bookmarkEnd w:id="0"/>
      <w:r>
        <w:rPr>
          <w:rFonts w:cs="Arial" w:ascii="Arial" w:hAnsi="Arial"/>
          <w:b/>
          <w:u w:val="single"/>
        </w:rPr>
        <w:t>Men E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COUSSEE RUNE (E0 - Hoeselt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CARPENTIER LOUIS (E0 - Meulebek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VAN DE VREKEN SEPPE (E4 - Lansweeper Hamm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CHARLET HUGO (E0 - E.B.S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GAONE LUCAS (E0 - Vedrinamur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CARELS MIKAEL (E2 - Herseaux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COLSON THIBAUT (E2 - Logis Auderghem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ROUCKHOUT JARNE (E0 - Galmaarden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men D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BELMANS MAITHE (D0 - Geels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BELLENS LISA (D0 - Geels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KELCHTERMANS NATACHA (D2 - Lembeek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GAETHOFS TESS (D4 - Herckenrod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LIEGEOIS LORAINE (D0 - Purnod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ONCELET CLEMENTINE (D0 - Francorchamps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BOOGERS LAUREN (D4 - Turnhout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HAZEE RACHELLE (D0 - Dinez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 D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GEVERS PER (D0 - Gierl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GOSSIAUX NOAH (D2 - Luttr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SIMON-MABILLE ANDREAS (D2 - Hyon - Cuesmes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KOTHARI RUSHIL (D0 - Sokah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TORFS MATHIAS (D2 - Westel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LOUIS DORIAND (D0 - Donald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AERTS MATTHIAS (D4 - Zoersel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IOVINE STELVIO (D0 - Astrid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men C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VAN BAEKEL LAURA (C0 - Merksplas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MASSART LILOU (C4 - R.R. Basecles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DETIENNE MANON (C0 - Vedrinamur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VAN STRYDONCK ELKE (C2 - Kruibek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MULLIER LAURIE (C4 - Snooping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GOMEZ PEREIRA JESSICA (C0 - Alpa Schaerb. Woluw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RADOUX CANDICE (C4 - Flawinn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EVRARD GWENDOLYN (C0 - Neufvilles Senn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 C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MORAY BENOIT (C0 - Thy-Le-Bauduin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PREUD HOMME BENJAMIN (C0 - Andenn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DUMARTEAU ELMAR (C0 - Herckenrod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VERSTAPPEN WILLIAM (C0 - Alpa Schaerb. Woluw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BIERWERTS KRIS (C0 - TTC TRS Bilzen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ALEXANDRE MICHAEL (C0 - Bras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MUNOZ ESTEBAN (C0 - TTC Manag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LEERS THIBAUT (C0 - La Villett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men B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VAN ACKER FLORENCE (B0 - Astrid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VAN HAUWAERT JULIE (B2 - Zandvoord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MASSART CAROLINE (B0 - R.R. Basecles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GEORIS ALISON (B0 - Dinez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DEVOS SARA (B2 - Lauw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SMIRNOVA NATALIYA (B4 - Diest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CAPOCCI MARIE (B2 - Tieg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LAMBERTY AURORE (B2 - Tieg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 B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HENKENS DAVID (B0 - Diest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BLONDEAU CHRISTIAN (B0 - La Villett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LINGURSKI MAIKO (B4 - La Villett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RASSENFOSSE ADRIEN (B0 - La Villett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MARTIN JULIEN (B0 - Ay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LAFFINEUR LOUIS (B2 - Vedrinamur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AEGEMAN KEN (B0 - Rooigem-Gent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LOBET VICTOR (B0 - Ay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1906" w:h="16838"/>
      <w:pgMar w:left="567" w:right="567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52:00Z</dcterms:created>
  <dc:creator>Philip Van Oeckel</dc:creator>
  <dc:description/>
  <cp:keywords/>
  <dc:language>en-US</dc:language>
  <cp:lastModifiedBy>Philip Van Oeckel</cp:lastModifiedBy>
  <dcterms:modified xsi:type="dcterms:W3CDTF">2019-03-31T14:53:00Z</dcterms:modified>
  <cp:revision>1</cp:revision>
  <dc:subject/>
  <dc:title/>
</cp:coreProperties>
</file>