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sults BK Veteranen - CB Vetera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tre Sportif de Blocry - 17-03-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bookmarkStart w:id="0" w:name="begin"/>
      <w:bookmarkEnd w:id="0"/>
      <w:r>
        <w:rPr>
          <w:rFonts w:cs="Arial" w:ascii="Arial" w:hAnsi="Arial"/>
          <w:b/>
          <w:u w:val="single"/>
        </w:rPr>
        <w:t>Men Singles 85+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9"/>
                <w:sz w:val="16"/>
              </w:rPr>
              <w:t>GOFFAUX LUCIEN (D0 - Philippeville - N.</w:t>
            </w:r>
            <w:r>
              <w:rPr>
                <w:rFonts w:cs="Arial" w:ascii="Arial" w:hAnsi="Arial"/>
                <w:spacing w:val="29"/>
                <w:sz w:val="16"/>
              </w:rPr>
              <w:t>)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FFAUX LUCIEN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9"/>
                <w:sz w:val="16"/>
              </w:rPr>
              <w:t>VERBESSELT WILLY (E4 - Gembloux - N.</w:t>
            </w:r>
            <w:r>
              <w:rPr>
                <w:rFonts w:cs="Arial" w:ascii="Arial" w:hAnsi="Arial"/>
                <w:spacing w:val="11"/>
                <w:sz w:val="16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,5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FFAUX LUCIEN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NS LEO (E4 - Brasgata - A.)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NS LE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3,6,-11,11</w:t>
            </w:r>
          </w:p>
        </w:tc>
      </w:tr>
      <w:tr>
        <w:trPr/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19"/>
                <w:sz w:val="16"/>
              </w:rPr>
              <w:t>SMETS CAMILLE (E2 - Gembloux - N.</w:t>
            </w:r>
            <w:r>
              <w:rPr>
                <w:rFonts w:cs="Arial" w:ascii="Arial" w:hAnsi="Arial"/>
                <w:spacing w:val="3"/>
                <w:sz w:val="16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,6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 Singles 85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  <w:tab/>
        <w:t>GOFFAUX LUCIEN (D0 - Philippeville - N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STEVENS LEO (E4 - Brasgata - A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VERBESSELT WILLY (E4 - Gembloux - N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SMETS CAMILLE (E2 - Gembloux - N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1906" w:h="16838"/>
      <w:pgMar w:left="567" w:right="567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46:00Z</dcterms:created>
  <dc:creator>Philip Van Oeckel</dc:creator>
  <dc:description/>
  <cp:keywords/>
  <dc:language>en-US</dc:language>
  <cp:lastModifiedBy>Philip Van Oeckel</cp:lastModifiedBy>
  <dcterms:modified xsi:type="dcterms:W3CDTF">2019-04-08T19:48:00Z</dcterms:modified>
  <cp:revision>1</cp:revision>
  <dc:subject/>
  <dc:title/>
</cp:coreProperties>
</file>