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sults BK Veteranen - CB Vetera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tre Sportif de Blocry - 17-03-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bookmarkStart w:id="0" w:name="begin"/>
      <w:bookmarkEnd w:id="0"/>
      <w:r>
        <w:rPr>
          <w:rFonts w:cs="Arial" w:ascii="Arial" w:hAnsi="Arial"/>
          <w:b/>
          <w:u w:val="single"/>
        </w:rPr>
        <w:t>Women Doubles 40+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</w:t>
        <w:tab/>
        <w:t>VAN DEN BERGHE ANJA / SCHRAUWEN ILSE | B0 / B6 | Nodo (A.) / Schoten (A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JACOBS INGRID / ALEXANDER NATHALIE | B4 / B6 | Set-Jet Fleur Bleue (B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DEJONGHE MARIE / PEERS BENEDICTE | B4 / C6 | CTT Chatelet (H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LEFIEF BOBITA / ACKERMAN WENDY | D0 / D4 | Sportline (W.Vl.) / Oostduinkerke (W.Vl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5.</w:t>
        <w:tab/>
        <w:t>DUBELLOY MAGALI / LIMBOURG MURIELLE | D2 / D4 | Set-Jet Fleur Bleue (B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6.</w:t>
        <w:tab/>
        <w:t>RAUDONAITIS MURIEL / LECOMTE VINCIANE | C4 / C4 | TT Rouvroy (LX.) / Villers-Ste-Gertrude (LX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>YING MEI-LIE / VLASSENBROUCK ISABELLE | C6 / D6 | CTT Chatelet (H.) / Thuin (H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F.</w:t>
        <w:tab/>
        <w:t>RENDERS AXELLE / LETELLIER CECILE | D0 / D0 | Smash Club Quievrain (H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Women Doubles 50+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  <w:lang w:val="en-GB"/>
        </w:rPr>
      </w:pPr>
      <w:r>
        <w:rPr>
          <w:rFonts w:cs="Arial" w:ascii="Arial" w:hAnsi="Arial"/>
          <w:b/>
          <w:sz w:val="12"/>
          <w:u w:val="single"/>
          <w:lang w:val="en-GB"/>
        </w:rPr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.</w:t>
        <w:tab/>
        <w:t>STANESCU VIRGINIA / SPOIDEN MARYLENE | B2 / B4 | Centre Ardenne (LX.) / Dinez (LX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2.</w:t>
        <w:tab/>
        <w:t>HEINE ANNE / HALLAERT MARYLENE | C0 / C2 | Philippeville (N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3.</w:t>
        <w:tab/>
        <w:t>PETIT MARTINE / CIPOLETTI FRANCOISE | C6 / C6 | Peissant-Vellereille (H.) / Palette Verte Ecaus. (H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4.</w:t>
        <w:tab/>
        <w:t>ADAM SYLVIANE / JENART CARINE | C4 / C6 | Peissant-Vellereille (H.) / CTT Maisieres (H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5.</w:t>
        <w:tab/>
        <w:t>ZACCHINO CRISTINA / LENAERTS MARTINE | D6 / D6 | Palette Club Fossoise (N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DE VLEESCHOUWER MARLEEN / VANDE VELDE NICOLE | D6 / D6 | Individueel (A.) / Antonius (A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7.</w:t>
        <w:tab/>
        <w:t>MISSON PASCALE / SOUMOY DOMINIQUE | C6 / D0 | Philippeville (N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VANHOLST MARLEEN / DOBRANGE CYNTHIA | D0 / D4 | ALKEN (LK.) / Centrum (LK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omen Doubles 60+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</w:t>
        <w:tab/>
        <w:t>VOUE CHRISTINE / BOULARD BERNADETTE | C2 / C4 | Moustier (N.) / Les Isnes (N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HUSIN ELISABETH / WELLENS CHANTAL | B6 / D4 | Schoten (A.) / Individueel (A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3.</w:t>
        <w:tab/>
        <w:t>SPEE ANNY / DELHEZ ANNE-MARIE | D0 / D4 | Montzen (L.) / Aubel (L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LOMBET RITA / DE SMEDT KARINE | C2 / D0 | Rooigem-Gent (O.) / Sint-Niklase (O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5.</w:t>
        <w:tab/>
        <w:t>MATHIEU ILSE / POPPE ANNICK | C6 / D0 | Set-Jet Fleur Bleue (B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6.</w:t>
        <w:tab/>
        <w:t>WUYTS MARTINE / MAGNIN MIREILLE | C6 / D2 | Set-Jet Fleur Bleue (B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Women Doubles 65+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  <w:lang w:val="en-GB"/>
        </w:rPr>
      </w:pPr>
      <w:r>
        <w:rPr>
          <w:rFonts w:cs="Arial" w:ascii="Arial" w:hAnsi="Arial"/>
          <w:b/>
          <w:sz w:val="12"/>
          <w:u w:val="single"/>
          <w:lang w:val="en-GB"/>
        </w:rPr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.</w:t>
        <w:tab/>
        <w:t>BINSFELD JOSIANE / DOME DENISE | C6 / D0 | Str Bruyeres (L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2.</w:t>
        <w:tab/>
        <w:t>CLAES IRENE / VERSCHUEREN ANNIE | C4 / D6 | Nodo (A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.</w:t>
        <w:tab/>
        <w:t>SOREL VANDERLINDEN MICHELE / DEKEMEL CLAUDETTE | D2 / NG | Royal Clabecq (B.) / Braine l'Alleud (B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Women Doubles 70+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  <w:lang w:val="en-GB"/>
        </w:rPr>
      </w:pPr>
      <w:r>
        <w:rPr>
          <w:rFonts w:cs="Arial" w:ascii="Arial" w:hAnsi="Arial"/>
          <w:b/>
          <w:sz w:val="12"/>
          <w:u w:val="single"/>
          <w:lang w:val="en-GB"/>
        </w:rPr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.</w:t>
        <w:tab/>
        <w:t>LEMAIRE ANNIE / FAMEREE MONIQUE | D2 / D6 | Mazy-Spy (N.) / St-Marc (N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Women Doubles 75+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  <w:lang w:val="en-GB"/>
        </w:rPr>
      </w:pPr>
      <w:r>
        <w:rPr>
          <w:rFonts w:cs="Arial" w:ascii="Arial" w:hAnsi="Arial"/>
          <w:b/>
          <w:sz w:val="12"/>
          <w:u w:val="single"/>
          <w:lang w:val="en-GB"/>
        </w:rPr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.</w:t>
        <w:tab/>
        <w:t>DESSARS JOSEE ANNE / REYNAERT IRMA | D4 / D6 | Set-Jet Fleur Bleue (B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FF.</w:t>
        <w:tab/>
        <w:t>HECQ IRENE / DESHAYES LOUISETTE | D4 / D6 | Sauveniere (N.) / TT Sart-Lesve (N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 Doubles 40+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</w:t>
        <w:tab/>
        <w:t>MERTENS SERGE / VANHOUTTE PETER | B2 / B4 | Sokah (A.) / Schoten (A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HETTMAN TIBOR / JANSSENS STEPHANE | B4 / B4 | Vedrinamur (N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LERMYTTE CHRISTOPHE / WAUTERS TIM | B6 / B6 | Stekene (O.) / Nova (O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4.</w:t>
        <w:tab/>
        <w:t>DECLAYE CEDRIC / GODARD JEAN-PIERRE | B6 / C2 | La Cipale (N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5.</w:t>
        <w:tab/>
        <w:t>ALLEGRO ALLESSANDRO / MACALUSO VINCENZO | B4 / B6 | Cajmir (H.) / CTT Maisieres (H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6.</w:t>
        <w:tab/>
        <w:t>CHARLIER BRUNO / SINE BERNARD | B4 / C0 | CTT Limal Wavre (B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>MARTEEL BIRGER / WERNER KRIS | B6 / C2 | Oostduinkerke (W.Vl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DESCHAMPS LIEVEN / VERSTRAETE CARL | B4 / C0 | Gullegem (W.Vl.) / Kuurne (W.Vl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Men Doubles 50+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  <w:lang w:val="fr-BE"/>
        </w:rPr>
      </w:pPr>
      <w:r>
        <w:rPr>
          <w:rFonts w:cs="Arial" w:ascii="Arial" w:hAnsi="Arial"/>
          <w:b/>
          <w:sz w:val="12"/>
          <w:u w:val="single"/>
          <w:lang w:val="fr-BE"/>
        </w:rPr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1.</w:t>
        <w:tab/>
        <w:t>GOBEAUX ANDRE / JACQMART MARC | B4 / C2 | Gonrieux (N.) / Barrage (N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2.</w:t>
        <w:tab/>
        <w:t>PIRSOUL ALAIN / SCHOUPPE LAURENT | B2 / B6 | CTT Chatelet (H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3.</w:t>
        <w:tab/>
        <w:t>PLACET LUC / REGNIER CHRISTIAN | B4 / B6 | Logis Auderghem (B.) / Braine l'Alleud (B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DESSARD PATRICK / VAN DE GHINSTE RICHARD | B6 / B6 | Vise (L.) / Welkenraedt (L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.</w:t>
        <w:tab/>
        <w:t>CHRISTOPHE DANY / WINANDY GUY | B2 / C0 | Donald (L.) / Vervia (L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6.</w:t>
        <w:tab/>
        <w:t>LEDUNE DIDIER / ALLEGRO CALOGERO | B6 / C2 | Cajmir (H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.</w:t>
        <w:tab/>
        <w:t>LAMBOT MARC / GOELFF PASCAL | B6 / C6 | Musson (LX.) / Sainlez (LX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8.</w:t>
        <w:tab/>
        <w:t>LOOS JOHAN / DELAFONTEYNE YVES | B6 / C6 | Schoten (A.) / Rupel (A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  <w:lang w:val="en-GB"/>
        </w:rPr>
      </w:pPr>
      <w:r>
        <w:rPr>
          <w:rFonts w:cs="Arial" w:ascii="Arial" w:hAnsi="Arial"/>
          <w:b/>
          <w:sz w:val="12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en Doubles 60+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  <w:lang w:val="en-GB"/>
        </w:rPr>
      </w:pPr>
      <w:r>
        <w:rPr>
          <w:rFonts w:cs="Arial" w:ascii="Arial" w:hAnsi="Arial"/>
          <w:b/>
          <w:sz w:val="12"/>
          <w:u w:val="single"/>
          <w:lang w:val="en-GB"/>
        </w:rPr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.</w:t>
        <w:tab/>
        <w:t>MASSON CHRISTIAN / COULON JACQUES | C2 / C2 | Gervina (L.) / Aubel (L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2.</w:t>
        <w:tab/>
        <w:t>CAPUZZO MAX / CHERMANNE EDDY | C4 / C4 | CTT Chatelet (H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3.</w:t>
        <w:tab/>
        <w:t>MORAZZINI MASSIMO / DEBONNET BERNARD | C2 / C4 | Dour (H.) / Hainaut (H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4.</w:t>
        <w:tab/>
        <w:t>THONNART PATRICK / BURTON JEAN-LUC | C0 / C0 | TT Rhisnes (N.) / Malonne (N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5.</w:t>
        <w:tab/>
        <w:t>BAMPS LUC / MONARD EMMANUEL | D2 / D6 | St.-Truiden (LK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6.</w:t>
        <w:tab/>
        <w:t>DE BOSSCHERE DIRK / NUYTINCK RUDIGER | D0 / D4 | Merelbeke (O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>DE MOOR GUIDO / STEVENS DANIEL | D0 / D4 | Sint-Niklase (O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Men Doubles 65+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  <w:lang w:val="fr-BE"/>
        </w:rPr>
      </w:pPr>
      <w:r>
        <w:rPr>
          <w:rFonts w:cs="Arial" w:ascii="Arial" w:hAnsi="Arial"/>
          <w:b/>
          <w:sz w:val="12"/>
          <w:u w:val="single"/>
          <w:lang w:val="fr-BE"/>
        </w:rPr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1.</w:t>
        <w:tab/>
        <w:t>DOOMS FLORIMOND / DEPRIS JEAN-MICHEL | C2 / C4 | Barrage (N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SCHITTEKAT WILLIAM / VENQUELEIR ROBERT | C0 / C4 | AFP Antwerpen (A.) / Schoten (A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DE SCHOESITTER PIERRE / AMELINCKX HEDWIG | C2 / D0 | Zele (O.) / Stekene (O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4.</w:t>
        <w:tab/>
        <w:t>SAELEN JACQUES / LEGRU DOMINIQUE | C2 / D0 | Trefle Lens - Herchies (H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5.</w:t>
        <w:tab/>
        <w:t>DETRIGNE MICHEL / GOBERT JEAN-MARIE | C4 / C4 | Dolhain (L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6.</w:t>
        <w:tab/>
        <w:t>ROUVROIS GUILLAUME / SWERTS MARCEL | C6 / C6 | Str Bruyeres (L.) / Retinne (L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en Doubles 70+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  <w:lang w:val="en-GB"/>
        </w:rPr>
      </w:pPr>
      <w:r>
        <w:rPr>
          <w:rFonts w:cs="Arial" w:ascii="Arial" w:hAnsi="Arial"/>
          <w:b/>
          <w:sz w:val="12"/>
          <w:u w:val="single"/>
          <w:lang w:val="en-GB"/>
        </w:rPr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.</w:t>
        <w:tab/>
        <w:t>ARTELS WILLY / AUDEZ ANDRE | C4 / D4 | Wenduine (W.Vl.) / Knokke-Heist (W.Vl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BALAES GASTON / ZWAENEPOEL BOB | C2 / C4 | Salamander (A.) / Nodo (A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3.</w:t>
        <w:tab/>
        <w:t>GULDEMONT ROBERT / DAMBERMONT JEAN-MARIE | C2 / C6 | Donald (L.) / Dolembreux (L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4.</w:t>
        <w:tab/>
        <w:t>D HARCOUR CHRISTIAN / DUMONT PIERRE | C6 / D0 | Donald (L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.</w:t>
        <w:tab/>
        <w:t>STERCKX WILLY / LORAND DANIEL | C6 / D6 | Mazy-Spy (N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6.</w:t>
        <w:tab/>
        <w:t>COULON JEAN-MARIE / ROOSBECK JOSEPH | C6 / E4 | Loyers (N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7.</w:t>
        <w:tab/>
        <w:t>BUYCK FIRMIN / PALINCKX BRUNO | C6 / E0 | Sleidinge (O.) / Gent (O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8.</w:t>
        <w:tab/>
        <w:t>MAZZONI PIERINO / COOSEMANS J-MARIE | C6 / D4 | Ping La Louviere (H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en Doubles 75+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  <w:lang w:val="en-GB"/>
        </w:rPr>
      </w:pPr>
      <w:r>
        <w:rPr>
          <w:rFonts w:cs="Arial" w:ascii="Arial" w:hAnsi="Arial"/>
          <w:b/>
          <w:sz w:val="12"/>
          <w:u w:val="single"/>
          <w:lang w:val="en-GB"/>
        </w:rPr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.</w:t>
        <w:tab/>
        <w:t>DOUTREWE GEORGES / GERARD FRANCOIS | C4 / D4 | Mazy-Spy (N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2.</w:t>
        <w:tab/>
        <w:t>DESMET ETIENNE / MICHAUX LUCIEN | C6 / E2 | Papignies (H.) / Essor Pays Noir (H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3.</w:t>
        <w:tab/>
        <w:t>TIREUR PIERRE / BROGNAUX GASTON | E0 / E0 | La Villette (H.) / Heppignies (H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Men Doubles 80+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  <w:lang w:val="fr-BE"/>
        </w:rPr>
      </w:pPr>
      <w:r>
        <w:rPr>
          <w:rFonts w:cs="Arial" w:ascii="Arial" w:hAnsi="Arial"/>
          <w:b/>
          <w:sz w:val="12"/>
          <w:u w:val="single"/>
          <w:lang w:val="fr-BE"/>
        </w:rPr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1.</w:t>
        <w:tab/>
        <w:t>MAQUET JACQUES / WEGNEZ JEAN | C6 / D2 | Str Bruyeres (L.) / Vervia (L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FF.</w:t>
        <w:tab/>
        <w:t>GOFFAUX LUCIEN / PAUL ARTHUR | D0 / D4 | Philippeville (N.) / Leuze 65 (N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STEVENS JOZEF / STEVENS LEO | E0 / E4 | AFP Antwerpen (A.) / Brasgata (A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/>
      </w:pPr>
      <w:r>
        <w:rPr>
          <w:rFonts w:cs="Arial" w:ascii="Arial" w:hAnsi="Arial"/>
          <w:sz w:val="18"/>
          <w:lang w:val="fr-BE"/>
        </w:rPr>
        <w:t>FF.</w:t>
        <w:tab/>
        <w:t xml:space="preserve">DEWITTE CHARLES / LANGUILLIER JACQUES | E0 / E4 | Ping Defre (B.) / La Hulpe-Rix. </w:t>
      </w:r>
      <w:r>
        <w:rPr>
          <w:rFonts w:cs="Arial" w:ascii="Arial" w:hAnsi="Arial"/>
          <w:sz w:val="18"/>
          <w:lang w:val="en-GB"/>
        </w:rPr>
        <w:t>(B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en Doubles 85+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  <w:lang w:val="en-GB"/>
        </w:rPr>
      </w:pPr>
      <w:r>
        <w:rPr>
          <w:rFonts w:cs="Arial" w:ascii="Arial" w:hAnsi="Arial"/>
          <w:b/>
          <w:sz w:val="12"/>
          <w:u w:val="single"/>
          <w:lang w:val="en-GB"/>
        </w:rPr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.</w:t>
        <w:tab/>
        <w:t>SMETS CAMILLE / VERBESSELT WILLY | E2 / E4 | Gembloux (N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Women Singles 40+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  <w:lang w:val="en-GB"/>
        </w:rPr>
      </w:pPr>
      <w:r>
        <w:rPr>
          <w:rFonts w:cs="Arial" w:ascii="Arial" w:hAnsi="Arial"/>
          <w:b/>
          <w:sz w:val="12"/>
          <w:u w:val="single"/>
          <w:lang w:val="en-GB"/>
        </w:rPr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.</w:t>
        <w:tab/>
        <w:t>OZER CECILE (A3 - Tiege - L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VAN DEN BERGHE ANJA (B0 - Nodo - A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3.</w:t>
        <w:tab/>
        <w:t>DEJONGHE MARIE (B4 - CTT Chatelet - H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SCHRAUWEN ILSE (B6 - Schoten - A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LECOMTE VINCIANE (C4 - Villers-Ste-Gertrude - LX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LEFIEF BOBITA (D0 - Sportline - W.Vl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>DELFORGE CAROLINE (B4 - Vedrinamur - N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JACOBS INGRID (B4 - Set-Jet Fleur Bleue - B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Women Singles 50+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  <w:lang w:val="en-GB"/>
        </w:rPr>
      </w:pPr>
      <w:r>
        <w:rPr>
          <w:rFonts w:cs="Arial" w:ascii="Arial" w:hAnsi="Arial"/>
          <w:b/>
          <w:sz w:val="12"/>
          <w:u w:val="single"/>
          <w:lang w:val="en-GB"/>
        </w:rPr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.</w:t>
        <w:tab/>
        <w:t>STANESCU VIRGINIA (B2 - Centre Ardenne - LX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2.</w:t>
        <w:tab/>
        <w:t>FROIDMONT DANIELLE (C0 - Gembloux - N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SPOIDEN MARYLENE (B4 - Dinez - LX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DELHEZ SYLVIANE (B2 - Welkenraedt - L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5.</w:t>
        <w:tab/>
        <w:t>ADAM SYLVIANE (C4 - Peissant-Vellereille - H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6.</w:t>
        <w:tab/>
        <w:t>HEINE ANNE (C0 - Philippeville - N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>HALLAERT MARYLENE (C2 - Philippeville - N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VANHOLST MARLEEN (D0 - ALKEN - LK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Women Singles 60+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  <w:lang w:val="en-GB"/>
        </w:rPr>
      </w:pPr>
      <w:r>
        <w:rPr>
          <w:rFonts w:cs="Arial" w:ascii="Arial" w:hAnsi="Arial"/>
          <w:b/>
          <w:sz w:val="12"/>
          <w:u w:val="single"/>
          <w:lang w:val="en-GB"/>
        </w:rPr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.</w:t>
        <w:tab/>
        <w:t>BRICHAUX DANIELE (C0 - CTT Chatelet - H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LOMBET RITA (C2 - Rooigem-Gent - O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VANDE VELDE NICOLE (D6 - Antonius - A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4.</w:t>
        <w:tab/>
        <w:t>VOUE CHRISTINE (C2 - Moustier - N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5.</w:t>
        <w:tab/>
        <w:t>DELHEZ ANNE-MARIE (D4 - Aubel - L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6.</w:t>
        <w:tab/>
        <w:t>SPEE ANNY (D0 - Montzen - L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.</w:t>
        <w:tab/>
        <w:t>POPPE ANNICK (D0 - Set-Jet Fleur Bleue - B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8.</w:t>
        <w:tab/>
        <w:t>DE SMEDT KARINE (D0 - Sint-Niklase - O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Women Singles 65+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  <w:lang w:val="en-GB"/>
        </w:rPr>
      </w:pPr>
      <w:r>
        <w:rPr>
          <w:rFonts w:cs="Arial" w:ascii="Arial" w:hAnsi="Arial"/>
          <w:b/>
          <w:sz w:val="12"/>
          <w:u w:val="single"/>
          <w:lang w:val="en-GB"/>
        </w:rPr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.</w:t>
        <w:tab/>
        <w:t>HUSIN ELISABETH (B6 - Schoten - A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2.</w:t>
        <w:tab/>
        <w:t>CLAES IRENE (C4 - Nodo - A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SOREL VANDERLINDEN MICHELE (D2 - Royal Clabecq - B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BINSFELD JOSIANE (C6 - Str Bruyeres - L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VERSCHUEREN ANNIE (D6 - Nodo - A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6.</w:t>
        <w:tab/>
        <w:t>DEKEMEL CLAUDETTE (NG - Braine l'Alleud - B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7.</w:t>
        <w:tab/>
        <w:t>LAURENT VIVIANE (D4 - Luttre - H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FF.</w:t>
        <w:tab/>
        <w:t>HUET NELLY (D2 - Marloie - LX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Women Singles 70+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  <w:lang w:val="en-GB"/>
        </w:rPr>
      </w:pPr>
      <w:r>
        <w:rPr>
          <w:rFonts w:cs="Arial" w:ascii="Arial" w:hAnsi="Arial"/>
          <w:b/>
          <w:sz w:val="12"/>
          <w:u w:val="single"/>
          <w:lang w:val="en-GB"/>
        </w:rPr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.</w:t>
        <w:tab/>
        <w:t>WANTIER MAGGY (C2 - Titi Oupeye - L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VLEUGELS JOSEPHINE (D0 - Hechtel-Eksel - LK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3.</w:t>
        <w:tab/>
        <w:t>ENGELS FRANCINE (D4 - Palette Verte Ecaus. - H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VANDENHENDE NICOLE (D0 - Sint-Niklase - O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5.</w:t>
        <w:tab/>
        <w:t>BELLEMANS ANNE MARIE (D6 - Philippeville - N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6.</w:t>
        <w:tab/>
        <w:t>FOLIE CLAIRE (D4 - Suarlee - N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.</w:t>
        <w:tab/>
        <w:t>FAMEREE MONIQUE (D6 - St-Marc - N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Women Singles 75+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  <w:lang w:val="en-GB"/>
        </w:rPr>
      </w:pPr>
      <w:r>
        <w:rPr>
          <w:rFonts w:cs="Arial" w:ascii="Arial" w:hAnsi="Arial"/>
          <w:b/>
          <w:sz w:val="12"/>
          <w:u w:val="single"/>
          <w:lang w:val="en-GB"/>
        </w:rPr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.</w:t>
        <w:tab/>
        <w:t>LEMAIRE ANNIE (D2 - Mazy-Spy - N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2.</w:t>
        <w:tab/>
        <w:t>DESSARS JOSEE ANNE (D4 - Set-Jet Fleur Bleue - B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.</w:t>
        <w:tab/>
        <w:t>BERNARD ELISABETH (D6 - Blue Rackets - A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4.</w:t>
        <w:tab/>
        <w:t>DESHAYES LOUISETTE (D6 - TT Sart-Lesve - N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Women Singles 85+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  <w:lang w:val="en-GB"/>
        </w:rPr>
      </w:pPr>
      <w:r>
        <w:rPr>
          <w:rFonts w:cs="Arial" w:ascii="Arial" w:hAnsi="Arial"/>
          <w:b/>
          <w:sz w:val="12"/>
          <w:u w:val="single"/>
          <w:lang w:val="en-GB"/>
        </w:rPr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.</w:t>
        <w:tab/>
        <w:t>REYNAERT IRMA (D6 - Set-Jet Fleur Bleue - B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F.</w:t>
        <w:tab/>
        <w:t>HECQ IRENE (D4 - Sauveniere - N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en Singles 40+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  <w:lang w:val="en-GB"/>
        </w:rPr>
      </w:pPr>
      <w:r>
        <w:rPr>
          <w:rFonts w:cs="Arial" w:ascii="Arial" w:hAnsi="Arial"/>
          <w:b/>
          <w:sz w:val="12"/>
          <w:u w:val="single"/>
          <w:lang w:val="en-GB"/>
        </w:rPr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.</w:t>
        <w:tab/>
        <w:t>BODART CLAUDE (B0 - CTT Chatelet - H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2.</w:t>
        <w:tab/>
        <w:t>DESCHAMPS LIEVEN (B4 - Gullegem - W.Vl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.</w:t>
        <w:tab/>
        <w:t>MACALUSO VINCENZO (B6 - CTT Maisieres - H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4.</w:t>
        <w:tab/>
        <w:t>RENARD DAVID (B2 - CTT Chatelet - H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5.</w:t>
        <w:tab/>
        <w:t>ALLEGRO ALLESSANDRO (B4 - Cajmir - H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6.</w:t>
        <w:tab/>
        <w:t>GARCIA KEVIN (B6 - Smash Dolfijn - VB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7.</w:t>
        <w:tab/>
        <w:t>VANMEENEN LAURENT (B2 - Zandvoorde - W.Vl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8.</w:t>
        <w:tab/>
        <w:t>SCHROBILTGEN LAURENT (C0 - Athus - LX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en Singles 50+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  <w:lang w:val="en-GB"/>
        </w:rPr>
      </w:pPr>
      <w:r>
        <w:rPr>
          <w:rFonts w:cs="Arial" w:ascii="Arial" w:hAnsi="Arial"/>
          <w:b/>
          <w:sz w:val="12"/>
          <w:u w:val="single"/>
          <w:lang w:val="en-GB"/>
        </w:rPr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.</w:t>
        <w:tab/>
        <w:t>VANSTEENKISTE JEAN-PAUL (B2 - Sportline - W.Vl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2.</w:t>
        <w:tab/>
        <w:t>LEDUNE DIDIER (B6 - Cajmir - H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.</w:t>
        <w:tab/>
        <w:t>DELFERRIERE ALAIN (B4 - Luttre - H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4.</w:t>
        <w:tab/>
        <w:t>DESSARD PATRICK (B6 - Vise - L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.</w:t>
        <w:tab/>
        <w:t>BURY DAVID (B6 - Castellinoise - H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6.</w:t>
        <w:tab/>
        <w:t>DI GENNARO PASCAL (B4 - Cajmir - H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.</w:t>
        <w:tab/>
        <w:t>LAMBOT MARC (B6 - Musson - LX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8.</w:t>
        <w:tab/>
        <w:t>PIRSOUL ALAIN (B2 - CTT Chatelet - H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  <w:lang w:val="en-GB"/>
        </w:rPr>
      </w:pPr>
      <w:r>
        <w:rPr>
          <w:rFonts w:cs="Arial" w:ascii="Arial" w:hAnsi="Arial"/>
          <w:b/>
          <w:sz w:val="12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en Singles 60+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  <w:lang w:val="en-GB"/>
        </w:rPr>
      </w:pPr>
      <w:r>
        <w:rPr>
          <w:rFonts w:cs="Arial" w:ascii="Arial" w:hAnsi="Arial"/>
          <w:b/>
          <w:sz w:val="12"/>
          <w:u w:val="single"/>
          <w:lang w:val="en-GB"/>
        </w:rPr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1.</w:t>
        <w:tab/>
        <w:t>DORMAL BERNARD (B4 - Smash Dolfijn - VB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2.</w:t>
        <w:tab/>
        <w:t>BURTON JEAN-LUC (C0 - Malonne - N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.</w:t>
        <w:tab/>
        <w:t>THONNART PATRICK (C0 - TT Rhisnes - N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DE MOOR GUIDO (D0 - Sint-Niklase - O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5.</w:t>
        <w:tab/>
        <w:t>CAPUZZO MAX (C4 - CTT Chatelet - H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6.</w:t>
        <w:tab/>
        <w:t>SANDRI FRANCESCO (C2 - Luttre - H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.</w:t>
        <w:tab/>
        <w:t>MASSON CHRISTIAN (C2 - Gervina - L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8.</w:t>
        <w:tab/>
        <w:t>FONCK JEAN-PAUL (C4 - Bouillon - LX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 Singles 65+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</w:t>
        <w:tab/>
        <w:t>SAELEN JACQUES (C2 - Trefle Lens - Herchies - H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DE SCHOESITTER PIERRE (C2 - Zele - O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SCHITTEKAT WILLIAM (C0 - AFP Antwerpen - A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4.</w:t>
        <w:tab/>
        <w:t>COULON JACQUES (C2 - Aubel - L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MATOT MICHEL (C2 - Wanze - L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6.</w:t>
        <w:tab/>
        <w:t>MERCHEZ PIERRE (D0 - Essor Luna Marquain - H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>AMELINCKX HEDWIG (D0 - Stekene - O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8.</w:t>
        <w:tab/>
        <w:t>LEGRU DOMINIQUE (D0 - Trefle Lens - Herchies - H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en Singles 70+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  <w:lang w:val="en-GB"/>
        </w:rPr>
      </w:pPr>
      <w:r>
        <w:rPr>
          <w:rFonts w:cs="Arial" w:ascii="Arial" w:hAnsi="Arial"/>
          <w:b/>
          <w:sz w:val="12"/>
          <w:u w:val="single"/>
          <w:lang w:val="en-GB"/>
        </w:rPr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.</w:t>
        <w:tab/>
        <w:t>DOOMS FLORIMOND (C2 - Barrage - N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2.</w:t>
        <w:tab/>
        <w:t>ARTELS WILLY (C4 - Wenduine - W.Vl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3.</w:t>
        <w:tab/>
        <w:t>DUMONT PIERRE (D0 - Donald - L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GULDEMONT ROBERT (C2 - Donald - L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ZWAENEPOEL BOB (C4 - Nodo - A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6.</w:t>
        <w:tab/>
        <w:t>DETRIGNE MICHEL (C4 - Dolhain - L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7.</w:t>
        <w:tab/>
        <w:t>MAZZONI PIERINO (C6 - Ping La Louviere - H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BUYCK FIRMIN (C6 - Sleidinge - O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 Singles 75+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</w:t>
        <w:tab/>
        <w:t>DESMET ETIENNE (C6 - Papignies - H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DOUTREWE GEORGES (C4 - Mazy-Spy - N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D HARCOUR CHRISTIAN (C6 - Donald - L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4.</w:t>
        <w:tab/>
        <w:t>GERARD FRANCOIS (D4 - Mazy-Spy - N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.</w:t>
        <w:tab/>
        <w:t>LORAND DANIEL (D6 - Mazy-Spy - N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6.</w:t>
        <w:tab/>
        <w:t>PALINCKX BRUNO (E0 - Gent - O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7.</w:t>
        <w:tab/>
        <w:t>BROGNAUX GASTON (E0 - Heppignies - H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8.</w:t>
        <w:tab/>
        <w:t>HENRARD GEORGES (D6 - Marchin - L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en Singles 80+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  <w:lang w:val="en-GB"/>
        </w:rPr>
      </w:pPr>
      <w:r>
        <w:rPr>
          <w:rFonts w:cs="Arial" w:ascii="Arial" w:hAnsi="Arial"/>
          <w:b/>
          <w:sz w:val="12"/>
          <w:u w:val="single"/>
          <w:lang w:val="en-GB"/>
        </w:rPr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.</w:t>
        <w:tab/>
        <w:t>MAQUET JACQUES (C6 - Str Bruyeres - L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2.</w:t>
        <w:tab/>
        <w:t>WEGNEZ JEAN (D2 - Vervia - L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.</w:t>
        <w:tab/>
        <w:t>PERSOONE GUIDO (D4 - Wenduine - W.Vl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4.</w:t>
        <w:tab/>
        <w:t>JACOBS WILLEM (D2 - Blue Rackets - A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5.</w:t>
        <w:tab/>
        <w:t>DREZE PIERRE (E4 - TT Sart-Lesve - N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6.</w:t>
        <w:tab/>
        <w:t>LANGUILLIER JACQUES (E4 - La Hulpe-Rix. - B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>STEVENS JOZEF (E0 - AFP Antwerpen - A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VANLAER PIERRE (E4 - Thuin - H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 Singles 85+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1.</w:t>
        <w:tab/>
        <w:t>GOFFAUX LUCIEN (D0 - Philippeville - N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</w:r>
      <w:r>
        <w:rPr>
          <w:rFonts w:cs="Arial" w:ascii="Arial" w:hAnsi="Arial"/>
          <w:sz w:val="18"/>
          <w:lang w:val="fr-BE"/>
        </w:rPr>
        <w:t>STEVENS LEO (E4 - Brasgata - A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3.</w:t>
        <w:tab/>
        <w:t>SMETS CAMILLE (E2 - Gembloux - N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VERBESSELT WILLY (E4 - Gembloux - N.)</w:t>
      </w:r>
    </w:p>
    <w:p>
      <w:pPr>
        <w:pStyle w:val="Normal"/>
        <w:tabs>
          <w:tab w:val="clear" w:pos="708"/>
          <w:tab w:val="left" w:pos="425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xed Doubles 40+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</w:t>
        <w:tab/>
        <w:t>VANHOUTTE PETER / VAN DEN BERGHE ANJA | B4 / B0 | Schoten (A.) / Nodo (A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MERTENS SERGE / SCHRAUWEN ILSE | B2 / B6 | Sokah (A.) / Schoten (A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JANSSENS STEPHANE / DELFORGE CAROLINE | B4 / B4 | Vedrinamur (N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RENARD DAVID / DEJONGHE MARIE | B2 / B4 | CTT Chatelet (H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5.</w:t>
        <w:tab/>
        <w:t>ALLEGRO ALLESSANDRO / ADAM SYLVIANE | B4 / C4 | Cajmir (H.) / Peissant-Vellereille (H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KLOMP THEO / DE WACHTER KATHLEEN | C2 / C0 | St. Pauwels (O.) / Kruibeke (O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.</w:t>
        <w:tab/>
        <w:t>BODART CLAUDE / PEERS BENEDICTE | B0 / C6 | CTT Chatelet (H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8.</w:t>
        <w:tab/>
        <w:t>PRIWER DARIUSZ / RUA ALICJA ANNA | C2 / C4 | Alpa Schaerb. Woluwe (B.) / Set-Jet Fleur Bleue (B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ixed Doubles 50+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  <w:lang w:val="en-GB"/>
        </w:rPr>
      </w:pPr>
      <w:r>
        <w:rPr>
          <w:rFonts w:cs="Arial" w:ascii="Arial" w:hAnsi="Arial"/>
          <w:b/>
          <w:sz w:val="12"/>
          <w:u w:val="single"/>
          <w:lang w:val="en-GB"/>
        </w:rPr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</w:t>
        <w:tab/>
        <w:t>VAN DE GHINSTE RICHARD / DELHEZ SYLVIANE | B6 / B2 | Welkenraedt (L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2.</w:t>
        <w:tab/>
        <w:t>DAMAIN PAUL / STANESCU VIRGINIA | C0 / B2 | Fays-Les-Veneurs (LX.) / Centre Ardenne (LX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3.</w:t>
        <w:tab/>
        <w:t>SINE BERNARD / DELTENRE MARTINE | C0 / B6 | CTT Limal Wavre (B.) / Set-Jet Fleur Bleue (B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4.</w:t>
        <w:tab/>
        <w:t>NOEL THIERRY / STRUMAN FRANCOISE | C2 / C2 | Set-Jet Fleur Bleue (B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5.</w:t>
        <w:tab/>
        <w:t>LEDUNE DIDIER / JENART CARINE | B6 / C6 | Cajmir (H.) / CTT Maisieres (H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6.</w:t>
        <w:tab/>
        <w:t>GHEYSENS VINCENT / LOMBET RITA | C4 / C2 | Rooigem-Gent (O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7.</w:t>
        <w:tab/>
        <w:t>GALLIEZ PATRICK / SPOIDEN MARYLENE | C2 / B4 | Chatillon (LX.) / Dinez (LX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8.</w:t>
        <w:tab/>
        <w:t>FEROOZ JEAN-MARIE / FROIDMONT DANIELLE | B6 / C0 | Mickey (N.) / Gembloux (N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Mixed Doubles 60+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  <w:lang w:val="fr-BE"/>
        </w:rPr>
      </w:pPr>
      <w:r>
        <w:rPr>
          <w:rFonts w:cs="Arial" w:ascii="Arial" w:hAnsi="Arial"/>
          <w:b/>
          <w:sz w:val="12"/>
          <w:u w:val="single"/>
          <w:lang w:val="fr-BE"/>
        </w:rPr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1.</w:t>
        <w:tab/>
        <w:t>BURTON JEAN-LUC / BOULARD BERNADETTE | C0 / C4 | Malonne (N.) / Les Isnes (N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2.</w:t>
        <w:tab/>
        <w:t>COULON JACQUES / SPEE ANNY | C2 / D0 | Aubel (L.) / Montzen (L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3.</w:t>
        <w:tab/>
        <w:t>MASSON CHRISTIAN / DELHEZ ANNE-MARIE | C2 / D4 | Gervina (L.) / Aubel (L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4.</w:t>
        <w:tab/>
        <w:t>DEBONNET BERNARD / BRICHAUX DANIELE | C4 / C0 | Hainaut (H.) / CTT Chatelet (H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5.</w:t>
        <w:tab/>
        <w:t>STERCKX WILLY / DE BRUYN SANDRINE | C6 / D0 | Mazy-Spy (N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6.</w:t>
        <w:tab/>
        <w:t>DORMAL BERNARD / MESSIAEN MICHÈLE | B4 / D4 | Smash Dolfijn (VB.) / Hurricane (VB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F.</w:t>
        <w:tab/>
        <w:t>STEVENS DANIEL / DE SMEDT KARINE | D4 / D0 | Sint-Niklase (O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ixed Doubles 65+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  <w:lang w:val="en-GB"/>
        </w:rPr>
      </w:pPr>
      <w:r>
        <w:rPr>
          <w:rFonts w:cs="Arial" w:ascii="Arial" w:hAnsi="Arial"/>
          <w:b/>
          <w:sz w:val="12"/>
          <w:u w:val="single"/>
          <w:lang w:val="en-GB"/>
        </w:rPr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.</w:t>
        <w:tab/>
        <w:t>VENQUELEIR ROBERT / HUSIN ELISABETH | C4 / B6 | Schoten (A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2.</w:t>
        <w:tab/>
        <w:t>ZWAENEPOEL BOB / CLAES IRENE | C4 / C4 | Nodo (A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BAMPS LUC / VLEUGELS JOSEPHINE | D2 / D0 | St.-Truiden (LK.) / Hechtel-Eksel (LK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VERBEKE MICHEL / BINSFELD JOSIANE | D2 / C6 | Str Bruyeres (L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5.</w:t>
        <w:tab/>
        <w:t>MICHIELS RAYMOND / LAURENT VIVIANE | D4 / D4 | Luttre (H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Mixed Doubles 70+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  <w:lang w:val="fr-BE"/>
        </w:rPr>
      </w:pPr>
      <w:r>
        <w:rPr>
          <w:rFonts w:cs="Arial" w:ascii="Arial" w:hAnsi="Arial"/>
          <w:b/>
          <w:sz w:val="12"/>
          <w:u w:val="single"/>
          <w:lang w:val="fr-BE"/>
        </w:rPr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1.</w:t>
        <w:tab/>
        <w:t>BUYCK FIRMIN / VANDENHENDE NICOLE | C6 / D0 | Sleidinge (O.) / Sint-Niklase (O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/>
      </w:pPr>
      <w:r>
        <w:rPr>
          <w:rFonts w:cs="Arial" w:ascii="Arial" w:hAnsi="Arial"/>
          <w:sz w:val="18"/>
          <w:lang w:val="fr-BE"/>
        </w:rPr>
        <w:t>2.</w:t>
        <w:tab/>
        <w:t xml:space="preserve">TOMASSINI GIUSEPPE / ENGELS FRANCINE | D2 / D4 | CTT Chatelet (H.) / Palette Verte Ecaus. </w:t>
      </w:r>
      <w:r>
        <w:rPr>
          <w:rFonts w:cs="Arial" w:ascii="Arial" w:hAnsi="Arial"/>
          <w:sz w:val="18"/>
          <w:lang w:val="en-GB"/>
        </w:rPr>
        <w:t>(H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.</w:t>
        <w:tab/>
        <w:t>GERARD FRANCOIS / FAMEREE MONIQUE | D4 / D6 | Mazy-Spy (N.) / St-Marc (N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4.</w:t>
        <w:tab/>
        <w:t>DOUTREWE GEORGES / BELLEMANS ANNE MARIE | C4 / D6 | Mazy-Spy (N.) / Philippeville (N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5.</w:t>
        <w:tab/>
        <w:t>ROMAINVILLE FREDDY / LEMAIRE ANNIE | E2 / D2 | Mazy-Spy (N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FF.</w:t>
        <w:tab/>
        <w:t>HEYLEN ROBERT / FOLIE CLAIRE | D4 / D4 | Suarlee (N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ixed Doubles 75+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  <w:lang w:val="en-GB"/>
        </w:rPr>
      </w:pPr>
      <w:r>
        <w:rPr>
          <w:rFonts w:cs="Arial" w:ascii="Arial" w:hAnsi="Arial"/>
          <w:b/>
          <w:sz w:val="12"/>
          <w:u w:val="single"/>
          <w:lang w:val="en-GB"/>
        </w:rPr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.</w:t>
        <w:tab/>
        <w:t>JACOBS WILLEM / BERNARD ELISABETH | D2 / D6 | Blue Rackets (A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2.</w:t>
        <w:tab/>
        <w:t>LORAND DANIEL / DESHAYES LOUISETTE | D6 / D6 | Mazy-Spy (N.) / TT Sart-Lesve (N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Mixed Doubles 80+ - Ra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u w:val="single"/>
          <w:lang w:val="fr-BE"/>
        </w:rPr>
      </w:pPr>
      <w:r>
        <w:rPr>
          <w:rFonts w:cs="Arial" w:ascii="Arial" w:hAnsi="Arial"/>
          <w:b/>
          <w:sz w:val="12"/>
          <w:u w:val="single"/>
          <w:lang w:val="fr-BE"/>
        </w:rPr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1.</w:t>
        <w:tab/>
        <w:t>GODTS JEAN / MATHIEU ILSE | E2 / C6 | Alpa Schaerb. Woluwe (B.) / Set-Jet Fleur Bleue (B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FF.</w:t>
        <w:tab/>
        <w:t>PAUL ARTHUR / HECQ IRENE | D4 / D4 | Leuze 65 (N.) / Sauveniere (N.)</w:t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p>
      <w:pPr>
        <w:pStyle w:val="Normal"/>
        <w:tabs>
          <w:tab w:val="clear" w:pos="708"/>
          <w:tab w:val="left" w:pos="425" w:leader="dot"/>
          <w:tab w:val="left" w:pos="5669" w:leader="dot"/>
          <w:tab w:val="left" w:pos="6661" w:leader="dot"/>
        </w:tabs>
        <w:spacing w:lineRule="auto" w:line="240" w:before="0" w:after="0"/>
        <w:rPr>
          <w:rFonts w:ascii="Arial" w:hAnsi="Arial" w:cs="Arial"/>
          <w:sz w:val="12"/>
          <w:lang w:val="fr-BE"/>
        </w:rPr>
      </w:pPr>
      <w:r>
        <w:rPr>
          <w:rFonts w:cs="Arial" w:ascii="Arial" w:hAnsi="Arial"/>
          <w:sz w:val="12"/>
          <w:lang w:val="fr-BE"/>
        </w:rPr>
      </w:r>
    </w:p>
    <w:sectPr>
      <w:type w:val="continuous"/>
      <w:pgSz w:w="11906" w:h="16838"/>
      <w:pgMar w:left="567" w:right="567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35:00Z</dcterms:created>
  <dc:creator>Philip Van Oeckel</dc:creator>
  <dc:description/>
  <cp:keywords/>
  <dc:language>en-US</dc:language>
  <cp:lastModifiedBy>Mureau Jean-Michel</cp:lastModifiedBy>
  <dcterms:modified xsi:type="dcterms:W3CDTF">2019-05-27T07:08:00Z</dcterms:modified>
  <cp:revision>3</cp:revision>
  <dc:subject/>
  <dc:title/>
</cp:coreProperties>
</file>