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bookmarkStart w:id="0" w:name="_Hlk3803973"/>
      <w:r>
        <w:rPr>
          <w:sz w:val="24"/>
          <w:szCs w:val="24"/>
        </w:rPr>
        <w:t>Appel aux candidatures en vue d’accueillir le 12 mai 2024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 xml:space="preserve">FINALES INTERCLUBS NATIONAL VETERANS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hier des charges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b/>
          <w:bCs/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tables minimum sont demandées, chacune équipée d’une table d’arbitrage et d’un marquoir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Des vestiaires séparés Dames/Messieurs équipés de douches sont requis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Une table pour le JA proche de prises de courant afin d’installer le matériel informatique est également nécessaire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Une sono est souhaitable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a compétition commence à 10h00, ouverture du local dès 9h00 ;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Une petite restauration est un plus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andidatures à envoyer par mail chez Bernard Van Kerm</w:t>
      </w:r>
      <w:r>
        <w:rPr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ernard.vankerm@skynet.be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ur le lundi 8 avril 2024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Bonjour,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Voici l’appel aux candidatures pour les championnats nationaux vétérans. J’en profite pour vous demander de motiver vos équipes à participer à cette compétition, somme toute très agréable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Equipe composée de trois joueurs /joueuses suivant les règlements ci-dessous et championne dans sa catégorie dans votre province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/>
      </w:pPr>
      <w:r>
        <w:rPr>
          <w:u w:val="single"/>
        </w:rPr>
        <w:t>Rappel des règlements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r>
        <w:rPr/>
        <w:t xml:space="preserve">C.21.13 </w:t>
        <w:tab/>
        <w:t xml:space="preserve">Liste des forces des catégories d'âge 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r>
        <w:rPr/>
        <w:t xml:space="preserve">C.21.13.1 </w:t>
        <w:tab/>
        <w:t xml:space="preserve">Un joueur ne peut figurer que sur une seule liste des forces en catégories d'âge. 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bookmarkStart w:id="1" w:name="_Hlk3803973"/>
      <w:r>
        <w:rPr/>
        <w:t xml:space="preserve">C.21.13.2 </w:t>
        <w:tab/>
        <w:t>Une joueuse peut figurer sur une liste des forces Messieurs et sur une liste des forces Dames.</w:t>
      </w:r>
      <w:bookmarkEnd w:id="1"/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roep tot kandidaten om gastheer te zijn op 12 mei 2024 van de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 xml:space="preserve">NATIONALE VETERANEN INTERCLUB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ficaties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  <w:lang w:val="nl-BE"/>
        </w:rPr>
        <w:t xml:space="preserve">Minimaal </w:t>
      </w:r>
      <w:r>
        <w:rPr>
          <w:b/>
          <w:bCs/>
          <w:color w:val="FF0000"/>
          <w:sz w:val="24"/>
          <w:szCs w:val="24"/>
          <w:lang w:val="nl-BE"/>
        </w:rPr>
        <w:t>8</w:t>
      </w:r>
      <w:r>
        <w:rPr>
          <w:sz w:val="24"/>
          <w:szCs w:val="24"/>
          <w:lang w:val="nl-BE"/>
        </w:rPr>
        <w:t xml:space="preserve"> tafels met elk een scheidsrechterstafel en een scorebord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  <w:lang w:val="nl-BE"/>
        </w:rPr>
        <w:t>Aparte dames/heren kleedkamers met douche zijn verplicht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en tafel voor de hoofdscheidrechter met stopcontacten in de nabijheid van de informatica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en geluidsinstallatie is wenselijk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  <w:lang w:val="nl-BE"/>
        </w:rPr>
        <w:t>De competitie begint om 10.00 uur, de zaal moet open om 9.00 uur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  <w:lang w:val="nl-BE"/>
        </w:rPr>
        <w:t>Een kleine versnapering is een pluspunt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Kandidatuur per e-mail naar Bernard Van Kerm</w:t>
      </w:r>
      <w:r>
        <w:rPr>
          <w:sz w:val="24"/>
          <w:szCs w:val="24"/>
          <w:lang w:val="nl-BE"/>
        </w:rPr>
        <w:t xml:space="preserve"> :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hyperlink r:id="rId3">
        <w:r>
          <w:rPr>
            <w:rStyle w:val="InternetLink"/>
            <w:sz w:val="24"/>
            <w:szCs w:val="24"/>
            <w:lang w:val="nl-BE"/>
          </w:rPr>
          <w:t>bernard.vankerm@skynet.be</w:t>
        </w:r>
      </w:hyperlink>
      <w:r>
        <w:rPr>
          <w:sz w:val="24"/>
          <w:szCs w:val="24"/>
          <w:lang w:val="nl-BE"/>
        </w:rPr>
        <w:t xml:space="preserve"> </w:t>
      </w:r>
      <w:r>
        <w:rPr>
          <w:b/>
          <w:sz w:val="24"/>
          <w:szCs w:val="24"/>
          <w:lang w:val="nl-BE"/>
        </w:rPr>
        <w:t>voor maandag 8 april 2024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Hallo,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it is een oproep voor inschrijvingen voor de Nationale Veteranen Interclub. Ik maak van de gelegenheid gebruik om U te vragen uw teams te motiveren om deel te nemen aan deze al bij al zeer aangename wedstrijd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Een team bestaat uit drie spelers volgens het onderstaande reglement en dient kampioen te zijn in zijn categorie in haar provincie.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u w:val="single"/>
        </w:rPr>
      </w:pPr>
      <w:r>
        <w:rPr>
          <w:u w:val="single"/>
        </w:rPr>
        <w:t>Herinnering aan de regels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>
          <w:lang w:val="nl-BE"/>
        </w:rPr>
      </w:pPr>
      <w:r>
        <w:rPr>
          <w:lang w:val="nl-BE"/>
        </w:rPr>
        <w:t xml:space="preserve">C.21.13 </w:t>
        <w:tab/>
        <w:t>Lijst van sterke is de leeftijdscategorie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r>
        <w:rPr>
          <w:lang w:val="nl-BE"/>
        </w:rPr>
        <w:t xml:space="preserve">C.21.13.1 </w:t>
        <w:tab/>
        <w:t xml:space="preserve">Een speler mag op slechts één sterktelijst van een leeftijdsgroep. 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>
          <w:lang w:val="nl-BE"/>
        </w:rPr>
      </w:pPr>
      <w:r>
        <w:rPr>
          <w:lang w:val="nl-BE"/>
        </w:rPr>
        <w:t xml:space="preserve">C.21.13.2 </w:t>
        <w:tab/>
        <w:t>Een speler mag voorkomen op een sterktelijst voor heren en een sterktelijst voor dames.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80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80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iCs/>
      <w:sz w:val="28"/>
      <w:lang w:val="fr-B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Jlqj4b">
    <w:name w:val="jlqj4b"/>
    <w:basedOn w:val="Policepardfaut"/>
    <w:qFormat/>
    <w:rPr/>
  </w:style>
  <w:style w:type="paragraph" w:styleId="Heading">
    <w:name w:val="Heading"/>
    <w:basedOn w:val="Normal"/>
    <w:next w:val="Subtitle"/>
    <w:qFormat/>
    <w:pPr>
      <w:ind w:left="0" w:right="6804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5953" w:hanging="0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croes@teledisnet.be" TargetMode="External"/><Relationship Id="rId3" Type="http://schemas.openxmlformats.org/officeDocument/2006/relationships/hyperlink" Target="mailto:dominique.croes@teledis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6:00Z</dcterms:created>
  <dc:creator>DELTA THERMIC</dc:creator>
  <dc:description/>
  <cp:keywords/>
  <dc:language>en-US</dc:language>
  <cp:lastModifiedBy>Bernard Van Kerm</cp:lastModifiedBy>
  <cp:lastPrinted>2005-01-21T13:50:00Z</cp:lastPrinted>
  <dcterms:modified xsi:type="dcterms:W3CDTF">2024-03-27T18:55:00Z</dcterms:modified>
  <cp:revision>12</cp:revision>
  <dc:subject/>
  <dc:title>Cercle de Tennis de Table</dc:title>
</cp:coreProperties>
</file>